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27.10.2021    № 153</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 xml:space="preserve">бешенства животных на территории деревни Танабаево муниципального образования Большеройское сельское поселение Уржумского района Кировской области </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тветственный</w:t>
              <w:br/>
              <w:t>исполнитель</w:t>
            </w:r>
          </w:p>
        </w:tc>
      </w:tr>
      <w:tr>
        <w:trPr>
          <w:trHeight w:val="5746"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Уржумский муниципальный район Кировской области, главы муниципального образования Большеройское сельское поселение Уржумского района Кировской области, соседних районов, населения о возникновении эпизоотического очага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ировское областное               государственное бюджетное учреждение «Уржумская районная станция по борьбе с болезнями животных» (далее – </w:t>
            </w:r>
          </w:p>
          <w:p>
            <w:pPr>
              <w:pStyle w:val="ConsPlusCell"/>
              <w:rPr>
                <w:rFonts w:ascii="Times New Roman" w:hAnsi="Times New Roman" w:cs="Times New Roman"/>
                <w:sz w:val="28"/>
                <w:szCs w:val="28"/>
              </w:rPr>
            </w:pPr>
            <w:r>
              <w:rPr>
                <w:rFonts w:cs="Times New Roman" w:ascii="Times New Roman" w:hAnsi="Times New Roman"/>
                <w:sz w:val="28"/>
                <w:szCs w:val="28"/>
              </w:rPr>
              <w:t>КОГБУ «Уржумская районная СББЖ»), администрация муниципального образования Уржумский муниципальный район Кировской области*, администрация муниципального образования Большеройское сельское поселение Уржумского района Кировской области (далее – администрация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роведение заседания                    чрезвычайной противоэпизоотической комиссии           при администрации муниципального образования       Уржумский муниципальный район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Уржумский муниципальный район Кировской области*</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деревни Танабаево муниципального образования Большеройское сельское поселение Уржумского района Кировской области</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Уржумский муниципальный район Кировской                       области*, </w:t>
            </w:r>
            <w:r>
              <w:rPr>
                <w:rFonts w:cs="Times New Roman" w:ascii="Times New Roman" w:hAnsi="Times New Roman"/>
                <w:spacing w:val="2"/>
                <w:sz w:val="28"/>
                <w:szCs w:val="28"/>
              </w:rPr>
              <w:t>администрация поселения*, КОГБУ «Уржум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эпизоотическом очаг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1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гражданами, проживающими на территории личного подсобного хозяйства, расположенного по адресу: Кировская обл., Уржумский р-н, дер. Танабаево, ул. Новая, д. 2, о возникновении случая бешенства животных и проведении в связи с этим мероприятий по ликвидации эпизоотического очага бешенства животных и предотвращению распространения возбудителя бешенства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оселения*, КОГБУ «Уржумская районная СББЖ»</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изоляции              подозреваемых в заболевании бешенством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трупов восприимчив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                                 граждане – владельцы           животных*</w:t>
            </w:r>
          </w:p>
        </w:tc>
      </w:tr>
      <w:tr>
        <w:trPr>
          <w:trHeight w:val="25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вещение специалистов КОГБУ «Уржумская районная СББЖ» о случаях заболевания или гибели восприимчивых животных, а также об изменениях в их поведении, указывающих на возможное заболевание бешенством</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ждане – владельцы животных*</w:t>
            </w:r>
          </w:p>
        </w:tc>
      </w:tr>
      <w:tr>
        <w:trPr>
          <w:trHeight w:val="158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0 календарных дней</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w:t>
            </w:r>
          </w:p>
        </w:tc>
      </w:tr>
      <w:tr>
        <w:trPr>
          <w:trHeight w:val="28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                                           граждане – владельцы животных*</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Вакцинация против бешенства всех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ъятие восприимчивых животных, проявивших в период наблюдения клинические признаки, характерные для бешенств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убой изъятых восприимчивых животных бескровным методом; </w:t>
            </w:r>
          </w:p>
          <w:p>
            <w:pPr>
              <w:pStyle w:val="ConsPlusCell"/>
              <w:rPr/>
            </w:pPr>
            <w:r>
              <w:rPr>
                <w:rFonts w:cs="Times New Roman" w:ascii="Times New Roman" w:hAnsi="Times New Roman"/>
                <w:sz w:val="28"/>
                <w:szCs w:val="28"/>
              </w:rPr>
              <w:t>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аемыми в соответствии со статьей 2.1 Закона Российской Федерации                          от 14.05.1993 № 4979-1 «О ветеринари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C ил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 граждане – владельцы животных*</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27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Уржумский муниципальный район Кировской области*</w:t>
            </w:r>
          </w:p>
        </w:tc>
      </w:tr>
      <w:tr>
        <w:trPr>
          <w:trHeight w:val="25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дезинфекции шерсти, полученной от кли-нически здоровых восприимчивых животных, паром при температуре 110 °C в течение 30 минут</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Уржумская рай-онная СББЖ», граждане – владельцы животных*</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 после проведения механической очистки,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неблагополучном пункт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собраний граж</w:t>
              <w:softHyphen/>
              <w:t>дан, проживающих на терри</w:t>
              <w:softHyphen/>
              <w:t>тории деревни Танабаево муниципального образования Большеройское сельское поселение Уржумского района Кировской области (далее – неблагополучный пункт),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КОГБУ «Уржумская районная СББЖ»</w:t>
            </w:r>
          </w:p>
        </w:tc>
      </w:tr>
      <w:tr>
        <w:trPr>
          <w:trHeight w:val="224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оведение вакцинации против бешенства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w:t>
            </w:r>
          </w:p>
        </w:tc>
      </w:tr>
      <w:tr>
        <w:trPr>
          <w:trHeight w:val="497"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беспечение отсутствия животных без владельца на территории неблагополучного пункта путем их отлова с последующими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Уржумский муниципальный район Кировской                 области*, КОГБУ «Уржумская районная 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правление в КОГБУ «Уржумская районная СББЖ» любым доступным способом информации о подозрении на бешенство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граждане – владельцы животных*</w:t>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0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вакцинации которых прошло 180 и более календарных дней, при отсутствии клинических признаков, характерных для бешенств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Уржумская 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 КОГБУ «Уржумская районная 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6"/>
                <w:sz w:val="28"/>
                <w:szCs w:val="28"/>
              </w:rPr>
              <w:t>КОГБУ «Уржумская районная СББЖ», Кировское областное государственное бюджетное учреждение здравоохранения «Уржумская центральная районная больница» (далее – КОГБУЗ «Уржумская ЦРБ»)*, администрация поселения*</w:t>
            </w:r>
          </w:p>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е ветеринарии Кировской области, администрация поселения*</w:t>
            </w:r>
          </w:p>
        </w:tc>
      </w:tr>
      <w:tr>
        <w:trPr>
          <w:trHeight w:val="256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6"/>
                <w:sz w:val="28"/>
                <w:szCs w:val="28"/>
              </w:rPr>
              <w:t>Обеспечение КОГБУЗ «Уржум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Уржумс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Уржум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2"/>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Уржумск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slobodina_ai</cp:lastModifiedBy>
  <cp:lastPrinted>2021-10-25T17:06:00Z</cp:lastPrinted>
  <dcterms:modified xsi:type="dcterms:W3CDTF">2021-10-28T07:55:00Z</dcterms:modified>
  <cp:revision>128</cp:revision>
  <dc:subject/>
  <dc:title>УТВЕРЖДЕНО</dc:title>
</cp:coreProperties>
</file>